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4" t="-784" r="-1094" b="-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31.03.2021                                                                         №   119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складу Координаційної ради з питань бюджету участі у новій редакції та втрату чинності розпорядження міського голови від 20.05.2020 №151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eastAsia="en-US"/>
        </w:rPr>
      </w:r>
    </w:p>
    <w:p>
      <w:pPr>
        <w:pStyle w:val="Default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42 Закону України “Про місцеве самоврядування в Україні”, на виконання рішення 5 сесії Мелітопольської міської ради Запорізької області VIIІ скликання від 26.03.2021 №11 “Про затвердження Положення про бюджет участі у місті Мелітополі” та у зв’язку з кадровими змінами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ЗОБОВ’ЯЗУЮ: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Затвердити склад </w:t>
      </w:r>
      <w:r>
        <w:rPr>
          <w:rFonts w:cs="Times New Roman" w:ascii="Times New Roman" w:hAnsi="Times New Roman"/>
          <w:sz w:val="28"/>
          <w:szCs w:val="28"/>
        </w:rPr>
        <w:t>Координаційної ради з питань бюджету участі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важати таким, що втратило чинність розпорядження міського голови від 20.05.2020 №151-р “Про затвердження складу Координаційної ради з питань бюджету участі у новій редакції та втрату чинності розпорядження міського голови від 15.07.2019 №325-р”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2"/>
        <w:rPr/>
      </w:pPr>
      <w:r>
        <w:rPr/>
        <w:t>Додаток</w:t>
      </w:r>
    </w:p>
    <w:p>
      <w:pPr>
        <w:pStyle w:val="Normal"/>
        <w:ind w:firstLine="5102"/>
        <w:rPr/>
      </w:pPr>
      <w:r>
        <w:rPr/>
        <w:t>до розпорядження міського голови</w:t>
      </w:r>
    </w:p>
    <w:p>
      <w:pPr>
        <w:pStyle w:val="Normal"/>
        <w:ind w:firstLine="5102"/>
        <w:rPr/>
      </w:pPr>
      <w:r>
        <w:rPr/>
        <w:t>від 31.03.2021 № 119-р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Координаційної ради з питань бюджету уч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9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6"/>
        <w:gridCol w:w="6693"/>
      </w:tblGrid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Рудакова Ірина Володими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перший заступник міського голови з питань діяльності виконавчих органів ради, голова Координаційної рад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Чабан Яна Володими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фінансового управління Мелітопольської міської ради</w:t>
            </w:r>
            <w:r>
              <w:rPr>
                <w:lang w:val="ru-RU"/>
              </w:rPr>
              <w:t>,</w:t>
            </w:r>
            <w:r>
              <w:rPr/>
              <w:t xml:space="preserve"> заступник голови Координаційної рад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Петренко Євгенія Юрії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заступник начальника відділу муніципального маркетингу та туризму, секретар Координаційної ради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члени комісії: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Маслов Михайло Борисович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rPr/>
            </w:pPr>
            <w:r>
              <w:rPr/>
              <w:t>- депутат Запорізької обласної ради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Сакун Владислав Вячеславович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rPr/>
            </w:pPr>
            <w:r>
              <w:rPr/>
              <w:t xml:space="preserve">- депутат Мелітопольської міської ради </w:t>
            </w:r>
            <w:r>
              <w:rPr>
                <w:lang w:val="en-US"/>
              </w:rPr>
              <w:t>VI</w:t>
            </w:r>
            <w:r>
              <w:rPr>
                <w:lang w:val="ru-RU"/>
              </w:rPr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скликання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Єфименко Інна Сергії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- депутат Мелітопольської міської ради </w:t>
            </w:r>
            <w:r>
              <w:rPr>
                <w:lang w:val="en-US"/>
              </w:rPr>
              <w:t>VI</w:t>
            </w:r>
            <w:r>
              <w:rPr>
                <w:lang w:val="ru-RU"/>
              </w:rPr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скликання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Славова Ірина Михайл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rPr/>
            </w:pPr>
            <w:r>
              <w:rPr/>
              <w:t>- директорка комунальної установи “Агенція розвитку міста”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>
                <w:lang w:val="ru-RU"/>
              </w:rPr>
              <w:t>Б</w:t>
            </w:r>
            <w:r>
              <w:rPr/>
              <w:t>єльчев Максим Павлович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- начальник управління з внутрішньої політики, взаємодії з правоохоронними органами і зв’язку з громадськістю, депутат Мелітопольської міської ради </w:t>
            </w:r>
            <w:r>
              <w:rPr>
                <w:lang w:val="en-US"/>
              </w:rPr>
              <w:t>VI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скликання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Тегімбаєв Олексій Борисович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управління житлово-комунального господарства Мелітопольської міської ради, голова з припинення комісії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Репашевська Вікторія Дмит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директор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Бесперстова Олена Вікто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Щербак Ірина Анатоліївнав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начальник управління освіти Мелітопольської міської ради Запорізької області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Леонтьєва Ольга Олександ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rPr/>
            </w:pPr>
            <w:r>
              <w:rPr/>
              <w:t>- голова ГО “Патріот” (за згодою);</w:t>
            </w:r>
          </w:p>
        </w:tc>
      </w:tr>
      <w:tr>
        <w:trPr>
          <w:trHeight w:val="425" w:hRule="atLeast"/>
        </w:trPr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Лукьяненко Світлана Юрї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журналіст ТРК “Мелітополь”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rPr/>
            </w:pPr>
            <w:r>
              <w:rPr/>
              <w:t>Овсяннікова Олена Григорівна</w:t>
            </w:r>
          </w:p>
        </w:tc>
        <w:tc>
          <w:tcPr>
            <w:tcW w:w="669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- керівник БО “БФ “Все можливо” (за згодою);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алова Леся Іллівна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заступник декана природно-географічного факультету </w:t>
            </w:r>
            <w:r>
              <w:rPr>
                <w:rFonts w:cs="Liberation Serif"/>
                <w:lang w:eastAsia="en-US"/>
              </w:rPr>
              <w:t>Мелітопольського державного педагогічного університету</w:t>
            </w:r>
            <w:r>
              <w:rPr>
                <w:rFonts w:cs="Liberation Serif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Liberation Serif"/>
              </w:rPr>
              <w:t>м. Б.Хмельницького (за згодою);</w:t>
            </w:r>
          </w:p>
        </w:tc>
      </w:tr>
    </w:tbl>
    <w:p>
      <w:pPr>
        <w:pStyle w:val="Normal"/>
        <w:tabs>
          <w:tab w:val="clear" w:pos="709"/>
          <w:tab w:val="left" w:pos="2255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5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5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уніципального маркетингу</w:t>
      </w:r>
    </w:p>
    <w:p>
      <w:pPr>
        <w:pStyle w:val="Normal"/>
        <w:tabs>
          <w:tab w:val="clear" w:pos="709"/>
          <w:tab w:val="left" w:pos="2255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туризму управління соціально-економічного</w:t>
      </w:r>
    </w:p>
    <w:p>
      <w:pPr>
        <w:pStyle w:val="Normal"/>
        <w:tabs>
          <w:tab w:val="clear" w:pos="709"/>
          <w:tab w:val="left" w:pos="2255" w:leader="none"/>
        </w:tabs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  <w:tab/>
        <w:tab/>
        <w:tab/>
        <w:tab/>
        <w:tab/>
        <w:t xml:space="preserve">                   Олександра ГРИГО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9:00Z</dcterms:created>
  <dc:creator/>
  <dc:description/>
  <cp:keywords/>
  <dc:language>en-US</dc:language>
  <cp:lastModifiedBy>Олена Байрак</cp:lastModifiedBy>
  <cp:lastPrinted>2021-03-30T11:35:00Z</cp:lastPrinted>
  <dcterms:modified xsi:type="dcterms:W3CDTF">2021-04-02T10:27:00Z</dcterms:modified>
  <cp:revision>3</cp:revision>
  <dc:subject/>
  <dc:title/>
</cp:coreProperties>
</file>